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合肥工业大学</w:t>
            </w:r>
            <w:r>
              <w:rPr>
                <w:rFonts w:eastAsia="黑体" w:cs="宋体" w:ascii="黑体" w:hAnsi="黑体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0"/>
                <w:szCs w:val="30"/>
              </w:rPr>
              <w:t>年博士研究生入学考试初试笔试试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考生请注意：答题请写在统一发放的答题纸上，写在试卷上的一律无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3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4:00Z</dcterms:created>
  <dc:creator>陈树海</dc:creator>
  <dc:description/>
  <dc:language>en-US</dc:language>
  <cp:lastModifiedBy>王英才</cp:lastModifiedBy>
  <dcterms:modified xsi:type="dcterms:W3CDTF">2014-10-09T07:19:58Z</dcterms:modified>
  <cp:revision>6</cp:revision>
  <dc:subject/>
  <dc:title>合肥工业大学2010年硕士研究生初试专业课笔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