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培养博士攻读学位研究生协议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）委培博字第     号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                        （甲方）与合肥工业大学（乙方）商定，在乙方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招生中录取的               同志（丙方）作为甲方委托培养攻读博士学位研究生，为使培养工作顺利进行，特签定本协议书。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委托培养的学科、专业为：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学习方式与学习年限：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可脱产或不脱产学习，学习年限一般为三年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入学。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培养与管理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在培养过程中，丙方的生活费（工资）、医疗费、书籍费、困难补助费及其它福利费均由甲方解决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丙方在学习期间，人事档案、户口关系等一律不转。丙方在进行课题研究与撰写学位论文工作时，原则上应在乙方进行。并按乙方有关规定于在读期间每学年开学时交纳捌千元整（</w:t>
      </w:r>
      <w:r>
        <w:rPr>
          <w:rFonts w:cs="宋体" w:ascii="宋体" w:hAnsi="宋体"/>
          <w:sz w:val="24"/>
        </w:rPr>
        <w:t>¥8000.00</w:t>
      </w:r>
      <w:r>
        <w:rPr>
          <w:rFonts w:ascii="宋体" w:hAnsi="宋体" w:cs="宋体"/>
          <w:sz w:val="24"/>
        </w:rPr>
        <w:t>元）培养费。</w:t>
      </w:r>
    </w:p>
    <w:p>
      <w:pPr>
        <w:pStyle w:val="Normal"/>
        <w:spacing w:lineRule="exact" w:line="40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乙方对丙方的培养按国家对攻读博士学位研究生的要求进行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在培养过程中，丙方必须自觉遵守国家法纪和乙方的校规、校纪及有关规章制度，否则将按有关规定予以处理，若受到开除学籍处分或自动退学，本协议书将自行终止。若丙方因故休学，本协议书有效期按乙方的有关规定顺延。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其它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丙方毕业后，仍回甲方工作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本协议书一式三份，甲、乙、丙三方各一份，经甲、乙双方有关负责人签字并加盖公章及丙方签字后生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未尽事宜，由甲、乙、丙三方协商解决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                      乙方                          丙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培养单位名称          受托培养单位名称              委培生（签字）</w:t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合肥工业大学</w:t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（签字）            负责人（签字）</w:t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年   月   日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User</cp:lastModifiedBy>
  <dcterms:modified xsi:type="dcterms:W3CDTF">2013-05-06T06:53:55Z</dcterms:modified>
  <cp:revision>5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