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招生考试复试自命题校对清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请命题老师认真校对、签名并与试卷一起上交研究生招生办公室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请用“</w:t>
      </w:r>
      <w:r>
        <w:rPr>
          <w:rFonts w:ascii="宋体" w:hAnsi="宋体" w:cs="宋体"/>
          <w:b/>
          <w:sz w:val="28"/>
          <w:szCs w:val="28"/>
        </w:rPr>
        <w:t>√”在每项内容后面的“是”或“否”上标注核对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试卷标题（年份）是否准确？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卷、答案及评分标准是否采用统一格式？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科目名称是否与招生简章公布科目一致？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适用专业是否标注清楚？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试题编号是否准确标注？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试题小分值是否准确？总分值是否准确？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试题题干内容是否准确表述？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选择题选项是否存在重复情况？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计算题给出的数值条件是否有误？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计算题是否有确定的答案？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图表内的字符标注是否清晰？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试卷页码是否准确标注？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试卷和答案是否准确分装不同信封？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命题科目名称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命题老师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校对时间：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9:00Z</dcterms:created>
  <dc:creator>Administrator</dc:creator>
  <dc:description/>
  <dc:language>en-US</dc:language>
  <cp:lastModifiedBy>Administrator</cp:lastModifiedBy>
  <cp:lastPrinted>2013-11-25T09:19:00Z</cp:lastPrinted>
  <dcterms:modified xsi:type="dcterms:W3CDTF">2017-02-28T03:24:50Z</dcterms:modified>
  <cp:revision>3</cp:revision>
  <dc:subject/>
  <dc:title>2016年硕士研究生招生考试复试自命题校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