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56515</wp:posOffset>
                </wp:positionV>
                <wp:extent cx="8816340" cy="539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6340" cy="5391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</w:rPr>
                              <w:t>合肥工业大学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</w:rPr>
                              <w:t>201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</w:rPr>
                              <w:t>年硕士研究生复试专业综合课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</w:rPr>
                              <w:t>试题参考答案和评分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考试科目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适用专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94.2pt;height:424.55pt;mso-wrap-distance-left:9.05pt;mso-wrap-distance-right:9.05pt;mso-wrap-distance-top:0pt;mso-wrap-distance-bottom:0pt;margin-top:4.45pt;mso-position-vertical-relative:text;margin-left:4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</w:rPr>
                        <w:t>合肥工业大学</w:t>
                      </w:r>
                      <w:r>
                        <w:rPr>
                          <w:rFonts w:eastAsia="黑体" w:ascii="黑体" w:hAnsi="黑体"/>
                          <w:sz w:val="36"/>
                        </w:rPr>
                        <w:t>201</w:t>
                      </w:r>
                      <w:r>
                        <w:rPr>
                          <w:rFonts w:eastAsia="黑体" w:ascii="黑体" w:hAnsi="黑体"/>
                          <w:sz w:val="36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eastAsia="黑体"/>
                          <w:sz w:val="36"/>
                        </w:rPr>
                        <w:t>年硕士研究生复试专业综合课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</w:rPr>
                        <w:t>试题参考答案和评分标准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6"/>
                        </w:rPr>
                        <w:t>考试科目名称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6"/>
                        </w:rPr>
                        <w:t>适用专业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22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37:00Z</dcterms:created>
  <dc:creator>tdj</dc:creator>
  <dc:description/>
  <dc:language>en-US</dc:language>
  <cp:lastModifiedBy>Administrator</cp:lastModifiedBy>
  <cp:lastPrinted>2004-10-06T07:24:00Z</cp:lastPrinted>
  <dcterms:modified xsi:type="dcterms:W3CDTF">2017-02-26T02:08:51Z</dcterms:modified>
  <cp:revision>3</cp:revision>
  <dc:subject/>
  <dc:title>                                                    共    页       第   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