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合肥工业大学</w:t>
      </w: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6"/>
          <w:szCs w:val="36"/>
        </w:rPr>
        <w:t>年硕士研究生招生考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复试命题保密责任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ind w:firstLine="7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根据《中华人民共和国保守国家秘密法》</w:t>
      </w:r>
      <w:r>
        <w:rPr>
          <w:rFonts w:ascii="仿宋_GB2312" w:hAnsi="仿宋_GB2312" w:eastAsia="仿宋_GB2312"/>
          <w:sz w:val="28"/>
          <w:szCs w:val="28"/>
        </w:rPr>
        <w:t>和教育部关于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全国硕士研究生招生工作管理规定》的通知要求，命题及审题人员要签署保密责任书，实施命题负责人责任制和责任追究制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承接命题任务后，主动接受学校、学院所进行的保密教育，以高度责任感自觉遵守《国家教育考试安全保密工作规定》，执行《合肥工业大学关于研究生入学考试试卷安全保密的有关条例》，认真履行职责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在规定时间内完成指定的命题任务。保证命题质量，不出现学术性、政治性错误，不出现工作程序错误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按命题格式打印试卷，在规定时间内按指定程序交付打印好的试卷及答案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按学校文件要求，试卷和答案分别装入命题专用信封，按照要求分别封装，并标注准确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并承诺：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无亲属参加本年度相关专业硕士研究生招生考试复试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向任何人透露试题的内容和命题工作情况，不以任何名义变相泄题、漏题，不接受有关考试内容方面的咨询，严格保密试题内容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以任何理由和形式保留试题副本（包括电子文本）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举办、不参加任何有关研究生招生考试复试的补习、辅导活动。</w:t>
      </w:r>
    </w:p>
    <w:p>
      <w:pPr>
        <w:pStyle w:val="Normal"/>
        <w:spacing w:lineRule="exact" w:line="40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出现上述违纪违规行为，自愿按《国家教育考试违规处理办法》（教育部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令）中相关条款接受处罚，并依据《中华人民共和国刑法修正案（九）》承担相应法律责任。</w:t>
      </w:r>
    </w:p>
    <w:p>
      <w:pPr>
        <w:pStyle w:val="Normal"/>
        <w:spacing w:lineRule="exact" w:line="440"/>
        <w:ind w:firstLine="13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3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命题人签字：</w:t>
      </w:r>
    </w:p>
    <w:p>
      <w:pPr>
        <w:pStyle w:val="Normal"/>
        <w:spacing w:lineRule="exact" w:line="44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40"/>
        <w:ind w:firstLine="7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将此保密责任书连同试题一起上交研究生招生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4:00Z</dcterms:created>
  <dc:creator>Administrator</dc:creator>
  <dc:description/>
  <dc:language>en-US</dc:language>
  <cp:lastModifiedBy>Administrator</cp:lastModifiedBy>
  <dcterms:modified xsi:type="dcterms:W3CDTF">2017-02-26T02:03:55Z</dcterms:modified>
  <cp:revision>12</cp:revision>
  <dc:subject/>
  <dc:title>合肥工业大学2016年硕士研究生入学考试自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