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0"/>
          <w:szCs w:val="30"/>
          <w:lang w:eastAsia="zh-CN"/>
        </w:rPr>
        <w:t>合肥工业大学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0"/>
          <w:szCs w:val="30"/>
          <w:lang w:val="en-US" w:eastAsia="zh-CN"/>
        </w:rPr>
        <w:t>2013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0"/>
          <w:szCs w:val="30"/>
        </w:rPr>
        <w:t>各学院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0"/>
          <w:szCs w:val="30"/>
          <w:lang w:eastAsia="zh-CN"/>
        </w:rPr>
        <w:t>研究生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0"/>
          <w:szCs w:val="30"/>
        </w:rPr>
        <w:t>迎新报到地点安排一览表</w:t>
      </w:r>
    </w:p>
    <w:tbl>
      <w:tblPr>
        <w:tblW w:w="91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4352"/>
        <w:gridCol w:w="1634"/>
      </w:tblGrid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仪器科学与光电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科技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08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机械与汽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格物楼三楼多功能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193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材料科学与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材料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4548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气与自动化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逸夫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2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409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斛兵楼（原研究生院）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3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化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</w:t>
            </w:r>
            <w:r>
              <w:rPr>
                <w:rFonts w:ascii="仿宋_GB2312" w:hAnsi="仿宋_GB2312" w:cs="宋体"/>
                <w:color w:val="000000"/>
                <w:kern w:val="0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0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4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土木与水利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1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73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建筑与艺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691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源与环境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1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23    62901542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子科学与应用物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斛兵楼（原研究生院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1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19109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管理学院一号楼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497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马克思主义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1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217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生物与食品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东教学楼四楼生物食品学院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5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屯溪路校区逸夫楼</w:t>
            </w:r>
            <w:r>
              <w:rPr>
                <w:rFonts w:eastAsia="仿宋_GB2312" w:cs="宋体" w:ascii="仿宋_GB2312" w:hAnsi="仿宋_GB2312"/>
                <w:kern w:val="0"/>
              </w:rPr>
              <w:t>1107</w:t>
            </w:r>
            <w:r>
              <w:rPr>
                <w:rFonts w:ascii="仿宋_GB2312" w:hAnsi="仿宋_GB2312" w:cs="宋体" w:eastAsia="仿宋_GB2312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0551-6290279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外语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三立苑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3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办公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703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交通运输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综合楼负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82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经济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翡翠湖校区逸夫建筑艺术馆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0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383180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医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医学工程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12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BA MPA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管理中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屯溪路校区管理学院第一学术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51-62904985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伍李春</dc:creator>
  <dc:description/>
  <dc:language>en-US</dc:language>
  <cp:lastModifiedBy>雨林木风</cp:lastModifiedBy>
  <dcterms:modified xsi:type="dcterms:W3CDTF">2013-08-27T01:24:28Z</dcterms:modified>
  <cp:revision>5</cp:revision>
  <dc:subject/>
  <dc:title>合肥工业大学2013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