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合肥工业大学定向攻读博士学位研究生协议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）定向博字第     号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经                        （甲方）与合肥工业大学（乙方）商定，在乙方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招生中录取的               同志（丙方）作为甲方定向（委托培养）攻读博士学位研究生，为使培养工作顺利进行，特签定本协议书。</w:t>
      </w:r>
    </w:p>
    <w:p>
      <w:pPr>
        <w:pStyle w:val="Normal"/>
        <w:spacing w:lineRule="exact" w:line="400"/>
        <w:ind w:left="435" w:hanging="0"/>
        <w:rPr/>
      </w:pPr>
      <w:r>
        <w:rPr>
          <w:rFonts w:ascii="黑体;SimHei" w:hAnsi="黑体;SimHei" w:cs="宋体;SimSun" w:eastAsia="黑体;SimHei"/>
          <w:sz w:val="24"/>
        </w:rPr>
        <w:t>一、定向培养的学科、专业为</w:t>
      </w:r>
    </w:p>
    <w:p>
      <w:pPr>
        <w:pStyle w:val="Normal"/>
        <w:spacing w:lineRule="exact" w:line="400"/>
        <w:ind w:left="435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学习方式与学习年限</w:t>
      </w:r>
    </w:p>
    <w:p>
      <w:pPr>
        <w:pStyle w:val="Normal"/>
        <w:spacing w:lineRule="exact" w:line="400"/>
        <w:ind w:left="435" w:hanging="0"/>
        <w:rPr/>
      </w:pPr>
      <w:r>
        <w:rPr>
          <w:rFonts w:ascii="宋体;SimSun" w:hAnsi="宋体;SimSun" w:cs="宋体;SimSun"/>
          <w:sz w:val="24"/>
        </w:rPr>
        <w:t>丙方可脱产或不脱产学习，学习年限一般为三年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入学。</w:t>
      </w:r>
    </w:p>
    <w:p>
      <w:pPr>
        <w:pStyle w:val="Normal"/>
        <w:spacing w:lineRule="exact" w:line="400"/>
        <w:ind w:left="435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培养与管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培养过程中，丙方的生活费（工资）、医疗费、书籍费、困难补助费及其它福利费均由甲方解决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丙方在学习期间，人事档案、户口关系等一律不转。丙方在进行课题研究与撰写学位论文工作时，原则上应在乙方进行。并按乙方有关规定于在读期间每学年开学时交纳壹万元整（</w:t>
      </w:r>
      <w:r>
        <w:rPr>
          <w:rFonts w:cs="宋体;SimSun" w:ascii="宋体;SimSun" w:hAnsi="宋体;SimSun"/>
          <w:sz w:val="24"/>
        </w:rPr>
        <w:t>¥10000.00</w:t>
      </w:r>
      <w:r>
        <w:rPr>
          <w:rFonts w:ascii="宋体;SimSun" w:hAnsi="宋体;SimSun" w:cs="宋体;SimSun"/>
          <w:sz w:val="24"/>
        </w:rPr>
        <w:t>元）培养费。</w:t>
      </w:r>
    </w:p>
    <w:p>
      <w:pPr>
        <w:pStyle w:val="Normal"/>
        <w:spacing w:lineRule="exact" w:line="400"/>
        <w:ind w:firstLine="528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乙方对丙方的培养按国家对攻读博士学位研究生的要求进行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培养过程中，丙方必须自觉遵守国家法纪和乙方的校规、校纪及有关规章制度，否则将按有关规定予以处理，若受到开除学籍处分或自动退学，本协议将自行终止。若丙方因故休学，本协议书有效期按乙方的有关规定顺延。</w:t>
      </w:r>
    </w:p>
    <w:p>
      <w:pPr>
        <w:pStyle w:val="Normal"/>
        <w:spacing w:lineRule="exact" w:line="400"/>
        <w:ind w:left="435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其他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丙方毕业后，仍回甲方工作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协议书一式三份，甲、乙、丙三方各一份，经甲、乙双方有关负责人签字并加盖公章以及丙方签字后生效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未尽事宜，由甲、乙、丙三方协商解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甲方                       乙方                          丙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向培养单位名称：        受托培养单位名称：                （签名）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合肥工业大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负责人：                  负责人：                    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                年   月   日               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2:00Z</dcterms:created>
  <dc:creator>tdj</dc:creator>
  <dc:description/>
  <cp:keywords/>
  <dc:language>en-US</dc:language>
  <cp:lastModifiedBy>伍李春</cp:lastModifiedBy>
  <dcterms:modified xsi:type="dcterms:W3CDTF">2014-11-24T07:02:00Z</dcterms:modified>
  <cp:revision>4</cp:revision>
  <dc:subject/>
  <dc:title>委托培养博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