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青年人才提前指导博士研究生申请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1"/>
        <w:gridCol w:w="2130"/>
      </w:tblGrid>
      <w:tr>
        <w:trPr>
          <w:trHeight w:val="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申 请 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人才类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合作导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拟录取专业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申请理由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重点介绍近三年主持国家级项目情况、获得省部级奖励情况、发表高水平论文情况等，申请理由可另附材料。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经学院审核，同意排序第报送。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负责人签章：</w:t>
            </w:r>
          </w:p>
        </w:tc>
      </w:tr>
      <w:tr>
        <w:trPr>
          <w:trHeight w:val="1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学校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同意录取。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32"/>
                <w:szCs w:val="32"/>
              </w:rPr>
              <w:t>负责人签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5:00Z</dcterms:created>
  <dc:creator/>
  <dc:description/>
  <cp:keywords/>
  <dc:language>en-US</dc:language>
  <cp:lastModifiedBy>微软用户</cp:lastModifiedBy>
  <dcterms:modified xsi:type="dcterms:W3CDTF">2016-03-02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