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color w:val="000000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44"/>
          <w:szCs w:val="44"/>
        </w:rPr>
        <w:t>青年人才提前指导博士研究生协议书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甲方（青年人才）：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乙方（联合博导）：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丙方（签约学生）：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为加速青年人才的培养，促进学校“高水平大学和一流学科”建设，学校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016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年试行青年人才提前指导博士研究生工作。为保障此项工作的顺利开展，特制定本协议。三方本着自愿的原则，在学校研究生招生办公室的指导下签订本协议并自觉履行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一、甲方的权利与义务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一）权利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甲方为丙方的业务导师，负责学生的培养及管理。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甲方有权在指导丙方的论文中署名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甲方在丙方学习期间取得博导资格后，学生导师变更为甲方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义务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在丙方学习期间，甲方以第一作者丙方为第二作者或者丙方为第一作者，合肥工业大学为作者单位，发表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SCI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文章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篇。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甲方负责支付丙方的相关培养费用。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甲方在取得博导资格前，对丙方各个培养环节的指导应请合作导师进行把关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二、乙方的权利与义务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一）权利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乙方为丙方的名义导师。</w:t>
      </w:r>
    </w:p>
    <w:p>
      <w:pPr>
        <w:pStyle w:val="Normal"/>
        <w:ind w:firstLine="63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在导师未变更期间，乙方享有指导该博士生学校核定工作量和学校分配培养经费的一半。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（二）义务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要以为学校和社会培养人才的胸怀，协助甲方做好丙方的培养及管理，完成各个培养环节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在导师未变更期间，要对丙方的开题报告、中期考核、学位论文进行把关。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乙方不干涉甲方对丙方的具体业务指导工作。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三、丙方的权利与义务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 xml:space="preserve">    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享受合格工业大学博士研究生的相应待遇。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自觉服从甲方的培养和指导。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、甲方取得博导资格后，同意将本人导师变更为甲方。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甲方（签字）：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乙方（签字）：</w:t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丙方（签字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3-01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