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44"/>
          <w:szCs w:val="44"/>
        </w:rPr>
        <w:t>研究生入住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0"/>
        <w:gridCol w:w="1620"/>
        <w:gridCol w:w="27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业及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、□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申请人：   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签  字：       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30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（公章）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物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30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（公章）       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驻楼管理员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3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签  字：      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填写《研究生入住申请表》的学生一年内不得办理退宿。</w:t>
      </w:r>
    </w:p>
    <w:p>
      <w:pPr>
        <w:pStyle w:val="Normal"/>
        <w:spacing w:lineRule="exact" w:line="280"/>
        <w:ind w:left="961" w:hanging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没有填写《研究生入住申请表》的学生一律视为不需要学校安排住宿，入学后学校不再为其安排住宿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0:00Z</dcterms:created>
  <dc:creator>微软用户</dc:creator>
  <dc:description/>
  <cp:keywords/>
  <dc:language>en-US</dc:language>
  <cp:lastModifiedBy>微软用户</cp:lastModifiedBy>
  <dcterms:modified xsi:type="dcterms:W3CDTF">2012-04-12T01:20:00Z</dcterms:modified>
  <cp:revision>1</cp:revision>
  <dc:subject/>
  <dc:title>研究生入住申请表</dc:title>
</cp:coreProperties>
</file>