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全国硕士研究生入学考试合肥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点现场确认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003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.4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24003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2.6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24003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1.8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4003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    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1pt;width:189pt;height:70.2pt" coordorigin="-360,7020" coordsize="3780,1404">
                <v:oval id="shape_0" fillcolor="white" stroked="t" o:allowincell="f" style="position:absolute;left:-360;top:7020;width:37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7176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    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4003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85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844540</wp:posOffset>
                </wp:positionV>
                <wp:extent cx="24003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0.2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114300" cy="49530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93.6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2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49240</wp:posOffset>
                </wp:positionV>
                <wp:extent cx="114300" cy="4953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693420"/>
                <wp:effectExtent l="6985" t="5080" r="762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30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填写考生网报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填写考生网报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485900" cy="693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    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4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  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1485900" cy="693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缴    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24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缴    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28560</wp:posOffset>
                </wp:positionV>
                <wp:extent cx="1485900" cy="693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交报名表、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59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交报名表、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042660</wp:posOffset>
                </wp:positionV>
                <wp:extent cx="1485900" cy="594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对报名表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领取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47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核对报名表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领取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828800" cy="5505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在咨询处领取单子填写个人网上报名编号、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35pt;mso-wrap-distance-left:9.05pt;mso-wrap-distance-right:9.05pt;mso-wrap-distance-top:0pt;mso-wrap-distance-bottom:0pt;margin-top: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在咨询处领取单子填写个人网上报名编号、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219075</wp:posOffset>
                </wp:positionV>
                <wp:extent cx="2800350" cy="1663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校验本人有效身份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“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居民身份证”、“军官证”、“文职干部证”、“军校学员证”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学历证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普通高校和成人高校应届本科毕业生持学生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原件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未通过网上学历（学籍）校验的考生，须提供学籍学历权威认证机构出具的学籍学历认证报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0.95pt;mso-wrap-distance-left:9.05pt;mso-wrap-distance-right:9.05pt;mso-wrap-distance-top:0pt;mso-wrap-distance-bottom:0pt;margin-top:17.2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校验本人有效身份证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“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居民身份证”、“军官证”、“文职干部证”、“军校学员证”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学历证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普通高校和成人高校应届本科毕业生持学生证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原件。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未通过网上学历（学籍）校验的考生，须提供学籍学历权威认证机构出具的学籍学历认证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47625</wp:posOffset>
                </wp:positionV>
                <wp:extent cx="2514600" cy="880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生办理报考手续交纳报考费后，不退报考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35pt;mso-wrap-distance-left:9.05pt;mso-wrap-distance-right:9.05pt;mso-wrap-distance-top:0pt;mso-wrap-distance-bottom:0pt;margin-top:3.75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生办理报考手续交纳报考费后，不退报考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1447800</wp:posOffset>
                </wp:positionV>
                <wp:extent cx="2057400" cy="550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凭借本人收据、有效身份证件和报名号摄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35pt;mso-wrap-distance-left:9.05pt;mso-wrap-distance-right:9.05pt;mso-wrap-distance-top:0pt;mso-wrap-distance-bottom:0pt;margin-top:114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凭借本人收据、有效身份证件和报名号摄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2524125</wp:posOffset>
                </wp:positionV>
                <wp:extent cx="2743200" cy="1430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摄像后领取打印出来的报名信息简表，认真核对报考信息（姓名、学历证件号码、本人照片、通信地址等信息），如果有误，请到信息修改处更改信息，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但不允许修改招生单位、报考点和考试方式等信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65pt;mso-wrap-distance-left:9.05pt;mso-wrap-distance-right:9.05pt;mso-wrap-distance-top:0pt;mso-wrap-distance-bottom:0pt;margin-top:198.7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摄像后领取打印出来的报名信息简表，认真核对报考信息（姓名、学历证件号码、本人照片、通信地址等信息），如果有误，请到信息修改处更改信息，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但不允许修改招生单位、报考点和考试方式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330065</wp:posOffset>
                </wp:positionV>
                <wp:extent cx="2057400" cy="770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对个人报考信息无误后，在报名表和诚信承诺书上签字后上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65pt;mso-wrap-distance-left:9.05pt;mso-wrap-distance-right:9.05pt;mso-wrap-distance-top:0pt;mso-wrap-distance-bottom:0pt;margin-top:340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核对个人报考信息无误后，在报名表和诚信承诺书上签字后上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9:00Z</dcterms:created>
  <dc:creator>YlmF</dc:creator>
  <dc:description/>
  <cp:keywords/>
  <dc:language>en-US</dc:language>
  <cp:lastModifiedBy>微软用户</cp:lastModifiedBy>
  <cp:lastPrinted>2010-11-03T11:27:00Z</cp:lastPrinted>
  <dcterms:modified xsi:type="dcterms:W3CDTF">2013-11-07T02:18:00Z</dcterms:modified>
  <cp:revision>8</cp:revision>
  <dc:subject/>
  <dc:title>2009年全国硕士研究生入学考试合肥工业大学报考点报名确认流程</dc:title>
</cp:coreProperties>
</file>