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5-04-09T23:54:42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423A2C237471991FF24F0DCB1E65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commondata</vt:lpwstr>
  </property>
</Properties>
</file>