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参与国家或单位自主设置科技重大项目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spacing w:lineRule="auto" w:line="48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土木水利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参与重大项目名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【请介绍该生在该重大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spacing w:lineRule="auto" w:line="48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szCs w:val="21"/>
                              </w:rPr>
                              <w:t>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电子信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土木水利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参与重大项目名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【请介绍该生在该重大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PC</cp:lastModifiedBy>
  <dcterms:modified xsi:type="dcterms:W3CDTF">2025-04-09T23:5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eyJoZGlkIjoiOTE0YTgwYzI1ZTc2NDI0YjljYjBiY2M1Y2RlMjI4ODcifQ==</vt:lpwstr>
  </property>
</Properties>
</file>