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定向培养攻读硕士学位研究生协议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）定向培养硕字第     号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（甲方）与合肥工业大学（乙方）商定，在乙方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招生中录取的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同志（丙方）作为甲方定向培养攻读硕士学位研究生。为使培养工作顺利进行，特签定本协议书。      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定向培养的学科、专业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方式与学习年限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丙方可脱产或不脱产学习，学习年限为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与管理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培养过程中，丙方的生活费（工资）、医疗费、书籍费、困难补助费及其它福利费等均由甲方解决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丙方在学习期间，人事档案、户口关系等一律不转。丙方在进行课题研究与撰写学位论文工作时，原则上应在乙方进行。丙方在校培养费按学年收取（不足半年按半年收取，超过半年按一年收取），于每学年开学前交清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对丙方的培养按国家对攻读硕士学位研究生的要求进行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培养过程中，丙方必须自觉遵守国家法纪和乙方的校规、校纪及有关规章制度，否则将按有关规定予以处理。若受到开除学籍处分或自动退学，本协议书将自行终止。若丙方因故休学，本协议书有效期按乙方的有关规定处理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它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丙方毕业后，仍回甲方工作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协议书一式三份，甲、乙、丙三方各一份，经甲、乙双方有关负责人签字并加盖公章及丙方签字后生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未尽事宜，由甲、乙、丙三方协商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                       乙方                    丙方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向培养单位名称          受托培养单位名称         定向生（签字）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工业大学</w:t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              负责人（签字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4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年   月   日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7:00Z</dcterms:created>
  <dc:creator>cx</dc:creator>
  <dc:description/>
  <cp:keywords/>
  <dc:language>en-US</dc:language>
  <cp:lastModifiedBy>微软用户</cp:lastModifiedBy>
  <dcterms:modified xsi:type="dcterms:W3CDTF">2016-03-16T03:03:00Z</dcterms:modified>
  <cp:revision>5</cp:revision>
  <dc:subject/>
  <dc:title>委托培养攻读硕士学位研究生（统考）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