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合肥工业大学</w:t>
      </w:r>
      <w:r>
        <w:rPr>
          <w:rFonts w:eastAsia="黑体" w:ascii="黑体" w:hAnsi="黑体"/>
          <w:sz w:val="40"/>
          <w:szCs w:val="40"/>
        </w:rPr>
        <w:t>2013</w:t>
      </w:r>
      <w:r>
        <w:rPr>
          <w:rFonts w:ascii="黑体" w:hAnsi="黑体" w:eastAsia="黑体"/>
          <w:sz w:val="40"/>
          <w:szCs w:val="40"/>
        </w:rPr>
        <w:t>级研究生新生报到流程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3815</wp:posOffset>
                </wp:positionV>
                <wp:extent cx="2514600" cy="75914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591320"/>
                          <a:chOff x="0" y="0"/>
                          <a:chExt cx="251460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828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90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6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38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0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45pt;width:198pt;height:597.75pt" coordorigin="47,69" coordsize="3960,11955">
                <v:rect id="shape_0" stroked="f" o:allowincell="f" style="position:absolute;left:47;top:69;width:3959;height:119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;top:69;width:2878;height:1632">
                  <v:oval id="shape_0" fillcolor="white" stroked="t" o:allowincell="f" style="position:absolute;left:47;top:6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;top:21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2;top:113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1708;width:2878;height:1632">
                  <v:oval id="shape_0" fillcolor="white" stroked="t" o:allowincell="f" style="position:absolute;left:47;top:1708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849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2777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3342;width:2878;height:1632">
                  <v:oval id="shape_0" fillcolor="white" stroked="t" o:allowincell="f" style="position:absolute;left:47;top:334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348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441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4981;width:2878;height:1632">
                  <v:oval id="shape_0" fillcolor="white" stroked="t" o:allowincell="f" style="position:absolute;left:47;top:4981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5122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605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6615;width:2878;height:1632">
                  <v:oval id="shape_0" fillcolor="white" stroked="t" o:allowincell="f" style="position:absolute;left:47;top:661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675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7684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9902;width:2878;height:1632">
                  <v:oval id="shape_0" fillcolor="white" stroked="t" o:allowincell="f" style="position:absolute;left:47;top:990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004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1097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8259;width:2878;height:1632">
                  <v:oval id="shape_0" fillcolor="white" stroked="t" o:allowincell="f" style="position:absolute;left:47;top:825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840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932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3815</wp:posOffset>
                </wp:positionV>
                <wp:extent cx="308610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生持本人录取通知书、有效身份证、学历证书原件到学院报到处报到验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3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新生持本人录取通知书、有效身份证、学历证书原件到学院报到处报到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430</wp:posOffset>
                </wp:positionV>
                <wp:extent cx="308610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0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31445</wp:posOffset>
                </wp:positionV>
                <wp:extent cx="308610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申请住宿新生，在报到处查找自己的房号后可直接入住；未申请的暂不提供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3pt;mso-wrap-distance-left:9.05pt;mso-wrap-distance-right:9.05pt;mso-wrap-distance-top:0pt;mso-wrap-distance-bottom:0pt;margin-top:10.3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申请住宿新生，在报到处查找自己的房号后可直接入住；未申请的暂不提供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3086100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提前缴费的到学院报到处领取缴费收据；申请缓交学费新生到学院领取缓交审批表办理缓交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7.9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提前缴费的到学院报到处领取缴费收据；申请缓交学费新生到学院领取缓交审批表办理缓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725</wp:posOffset>
                </wp:positionH>
                <wp:positionV relativeFrom="paragraph">
                  <wp:posOffset>151130</wp:posOffset>
                </wp:positionV>
                <wp:extent cx="3369945" cy="1351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请新生凭个人缴费收据严格依照入学注意事项第六条，领取体检表，并按规定时间进行体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06.4pt;mso-wrap-distance-left:9.05pt;mso-wrap-distance-right:9.05pt;mso-wrap-distance-top:0pt;mso-wrap-distance-bottom:0pt;margin-top:11.9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请新生凭个人缴费收据严格依照入学注意事项第六条，领取体检表，并按规定时间进行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26695</wp:posOffset>
                </wp:positionV>
                <wp:extent cx="3086100" cy="643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检合格后将相关表格交送至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7.8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体检合格后将相关表格交送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210820</wp:posOffset>
                </wp:positionV>
                <wp:extent cx="3086100" cy="904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学校统一组织的开学典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16.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参加学校统一组织的开学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827530" cy="745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43.9pt;height:58.7pt" coordorigin="0,179" coordsize="2878,1174">
                <v:oval id="shape_0" fillcolor="white" stroked="t" o:allowincell="f" style="position:absolute;left:0;top:179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335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3086100" cy="643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点：各学院另行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4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点：各学院另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伍李春</dc:creator>
  <dc:description/>
  <dc:language>en-US</dc:language>
  <cp:lastModifiedBy>雨林木风</cp:lastModifiedBy>
  <dcterms:modified xsi:type="dcterms:W3CDTF">2013-08-27T01:23:04Z</dcterms:modified>
  <cp:revision>5</cp:revision>
  <dc:subject/>
  <dc:title>合肥工业大学2013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