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>
          <w:trHeight w:val="7170" w:hRule="atLeast"/>
        </w:trPr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合肥工业大学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博士研究生初试试题参考答案和评分标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firstLine="115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2:00Z</dcterms:created>
  <dc:creator>王英才</dc:creator>
  <dc:description/>
  <cp:keywords/>
  <dc:language>en-US</dc:language>
  <cp:lastModifiedBy>微软用户</cp:lastModifiedBy>
  <dcterms:modified xsi:type="dcterms:W3CDTF">2016-09-24T02:01:00Z</dcterms:modified>
  <cp:revision>3</cp:revision>
  <dc:subject/>
  <dc:title>合肥工业大学2016年博士研究生初试试题参考答案和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