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/>
      </w:pPr>
      <w:r>
        <w:rPr/>
        <w:t>（推免生专用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招生办各一份。截止时间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cp:keywords/>
  <dc:language>en-US</dc:language>
  <cp:lastModifiedBy>微软用户</cp:lastModifiedBy>
  <dcterms:modified xsi:type="dcterms:W3CDTF">2016-09-24T01:35:00Z</dcterms:modified>
  <cp:revision>2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