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肥工业大学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博士研究生入学考试初试笔试试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考生请注意：答题请写在统一发放的答题纸上，写在试卷上的一律无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34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4:00Z</dcterms:created>
  <dc:creator>陈树海</dc:creator>
  <dc:description/>
  <cp:keywords/>
  <dc:language>en-US</dc:language>
  <cp:lastModifiedBy>微软用户</cp:lastModifiedBy>
  <dcterms:modified xsi:type="dcterms:W3CDTF">2012-09-25T07:11:00Z</dcterms:modified>
  <cp:revision>6</cp:revision>
  <dc:subject/>
  <dc:title>合肥工业大学2010年硕士研究生初试专业课笔试试题</dc:title>
</cp:coreProperties>
</file>