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在读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    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研究生    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在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硕士学号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自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述</w:t>
            </w:r>
          </w:p>
        </w:tc>
      </w:tr>
      <w:tr>
        <w:trPr>
          <w:trHeight w:val="397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信息均准确无误，否则由此产生的后果由本人自负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如果申请成功，本人将严格履行硕博连读手续，不中途放弃硕博连读资格。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1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480"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意接收该生为本人的硕博连读生，且确信该生不会中途放弃硕博连读资格。本人承诺按照学校有关政策，资助该生博士期间的基本奖学金。</w:t>
            </w:r>
          </w:p>
          <w:p>
            <w:pPr>
              <w:pStyle w:val="Normal"/>
              <w:spacing w:before="240" w:after="0"/>
              <w:ind w:right="480" w:firstLine="36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right="1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firstLine="9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ind w:right="480" w:firstLine="15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06:00Z</dcterms:created>
  <dc:creator>王英才</dc:creator>
  <dc:description/>
  <cp:keywords/>
  <dc:language>en-US</dc:language>
  <cp:lastModifiedBy>微软用户</cp:lastModifiedBy>
  <cp:lastPrinted>2014-09-17T09:42:00Z</cp:lastPrinted>
  <dcterms:modified xsi:type="dcterms:W3CDTF">2016-09-05T00:00:00Z</dcterms:modified>
  <cp:revision>2</cp:revision>
  <dc:subject/>
  <dc:title>2013级硕士研究生申请硕博连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