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研究生新生报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088630</wp:posOffset>
                </wp:positionV>
                <wp:extent cx="1827530" cy="745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36.9pt;width:143.9pt;height:58.7pt" coordorigin="-60,12738" coordsize="2878,1174">
                <v:oval id="shape_0" fillcolor="white" stroked="t" o:allowincell="f" style="position:absolute;left:-60;top:12738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2894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832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321040"/>
                          <a:chOff x="0" y="0"/>
                          <a:chExt cx="25146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120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44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964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688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468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0960"/>
                            <a:ext cx="18273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143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744840"/>
                              <a:ext cx="11448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856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655.2pt" coordorigin="0,0" coordsize="3960,13104">
                <v:rect id="shape_0" stroked="f" o:allowincell="f" style="position:absolute;left:0;top:0;width:395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78;height:1791">
                  <v:oval id="shape_0" fillcolor="white" stroked="t" o:allowincell="f" style="position:absolute;left:0;top:0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156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05;top:1173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797;width:2878;height:1791">
                  <v:oval id="shape_0" fillcolor="white" stroked="t" o:allowincell="f" style="position:absolute;left:0;top:1797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1953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2970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588;width:2878;height:1791">
                  <v:oval id="shape_0" fillcolor="white" stroked="t" o:allowincell="f" style="position:absolute;left:0;top:3588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3744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4761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5385;width:2878;height:1791">
                  <v:oval id="shape_0" fillcolor="white" stroked="t" o:allowincell="f" style="position:absolute;left:0;top:5385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5541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6558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7176;width:2878;height:1791">
                  <v:oval id="shape_0" fillcolor="white" stroked="t" o:allowincell="f" style="position:absolute;left:0;top:7176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7332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8349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0779;width:2878;height:1791">
                  <v:oval id="shape_0" fillcolor="white" stroked="t" o:allowincell="f" style="position:absolute;left:0;top:10779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10935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11952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8978;width:2878;height:1791">
                  <v:oval id="shape_0" fillcolor="white" stroked="t" o:allowincell="f" style="position:absolute;left:0;top:8978;width:2877;height:1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9134;width:179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05;top:10151;width:179;height:61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086100" cy="6438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生持本人录取通知书、有效身份证、学历证书原件到学院报到处报到验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1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生持本人录取通知书、有效身份证、学历证书原件到学院报到处报到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3086100" cy="643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0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26970</wp:posOffset>
                </wp:positionV>
                <wp:extent cx="3086100" cy="842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新生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19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新生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3086100" cy="1089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未提前缴费的到二号行政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交清相关费用；申请缓交学费新生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26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未提前缴费的到二号行政楼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交清相关费用；申请缓交学费新生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705350</wp:posOffset>
                </wp:positionV>
                <wp:extent cx="3086100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凭个人缴费收据在研究生院一楼领取体检表，体检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37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凭个人缴费收据在研究生院一楼领取体检表，体检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993130</wp:posOffset>
                </wp:positionV>
                <wp:extent cx="3086100" cy="643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471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082790</wp:posOffset>
                </wp:positionV>
                <wp:extent cx="3086100" cy="643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（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、地点：斛兵礼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557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（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、地点：斛兵礼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073390</wp:posOffset>
                </wp:positionV>
                <wp:extent cx="3086100" cy="643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63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1:00Z</dcterms:created>
  <dc:creator>微软用户</dc:creator>
  <dc:description/>
  <cp:keywords/>
  <dc:language>en-US</dc:language>
  <cp:lastModifiedBy>微软用户</cp:lastModifiedBy>
  <cp:lastPrinted>2011-08-26T15:00:00Z</cp:lastPrinted>
  <dcterms:modified xsi:type="dcterms:W3CDTF">2011-08-26T07:01:00Z</dcterms:modified>
  <cp:revision>2</cp:revision>
  <dc:subject/>
  <dc:title>2011级研究生新生报到流程</dc:title>
</cp:coreProperties>
</file>