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4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3-12-28T11:23:58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23A2C237471991FF24F0DCB1E65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